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иректору ТОВ «ТЕХНОЛОГІЇ ЧАСУ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eastAsia="Times New Roman" w:cs="Arial Narrow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uk-UA" w:eastAsia="zh-CN" w:bidi="ar-SA"/>
        </w:rPr>
        <w:t>Могильному В. В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ередати пра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власності послугами: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uk-UA"/>
        </w:rPr>
      </w:pPr>
      <w:r>
        <w:rPr>
          <w:rFonts w:cs="Arial Narrow" w:ascii="Arial Narrow" w:hAnsi="Arial Narrow"/>
          <w:bCs/>
          <w:sz w:val="16"/>
          <w:szCs w:val="16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5"/>
      </w:tblGrid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остинг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  <w:t>Інші послуги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 хостингу: тариф та головний домен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: тариф та головний доме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новому власнику (юр./фіз. особі/ФОП)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компанію/ФОП (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українською мовою</w:t>
      </w:r>
      <w:r>
        <w:rPr>
          <w:rFonts w:cs="Arial Narrow" w:ascii="Arial Narrow" w:hAnsi="Arial Narrow"/>
          <w:b/>
          <w:sz w:val="20"/>
          <w:szCs w:val="20"/>
          <w:lang w:val="uk-UA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компанії/ФОП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(як має бути в бух. документах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 контактної особи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Е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Контактний 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Юридичн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банку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Розрахунковий рахунок IBAN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ЄДРПОУ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ІПН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якщо платник ПДВ)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ип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Платник ПДВ / Не є платником ПДВ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истема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Єдиний податок / Загальна система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 бухгалтерії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фізичну особу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E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!!!   Всі поля обов'язкові для заповнення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2"/>
        <w:gridCol w:w="2716"/>
        <w:gridCol w:w="301"/>
        <w:gridCol w:w="4942"/>
      </w:tblGrid>
      <w:tr>
        <w:trPr/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систему «Paperless» (https://paperless.com.ua/), надавши до неї доступ для ідентифікатора manager@hostpro.com.ua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або 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через систему «Дія.Підпис» та надіслати архів з підписаним документом на E-mail sales@hostpro.ua 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7:00Z</dcterms:created>
  <dc:creator>Tata</dc:creator>
  <dc:description/>
  <dc:language>en-US</dc:language>
  <cp:lastModifiedBy/>
  <cp:lastPrinted>2013-09-05T10:46:00Z</cp:lastPrinted>
  <dcterms:modified xsi:type="dcterms:W3CDTF">2024-04-22T12:15:14Z</dcterms:modified>
  <cp:revision>7</cp:revision>
  <dc:subject/>
  <dc:title>Передача прав на домены</dc:title>
</cp:coreProperties>
</file>